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6087"/>
      </w:tblGrid>
      <w:tr>
        <w:trPr>
          <w:trHeight w:val="3105" w:hRule="atLeast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3320" cy="171704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озможности привлечения семейно – бытовых дебоширов и лиц, употребляющих алкоголь и наркотические средства к ответственности</w:t>
            </w:r>
          </w:p>
          <w:p>
            <w:pPr>
              <w:pStyle w:val="Style17"/>
              <w:ind w:righ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предусмотрены меры ответственности: административного, уголовного, гражданского воздействия, в отношении граждан нарушающих общественный порядок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в жилом доме сосед либо третьи лица во дворе дома совершают действия, сопровождающиеся нецензурной бранью, оскорбительными приставанием к граждан, а равно уничтожением или повреждением имущества – это является основанием для привлечения к административной ответственности по ст. 20.1 КоАП РФ (мелкое хулиганство). Если лица распивают во дворе, в подъезде, на лестнице, лестничных площадках, в лифте дома, алкогольные напитки, употребляет наркотические средства-данные действия квалифицируются по ст. 20.20 КоАП РФ (распитие спиртных напитков в общественных местах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коя граждан и тишины в ночное время, выразившееся в совершении действий, предусмотренных в Законе Республики Башкортостан «Об обеспечении покоя граждан и тишины в ночное время», если указанное деяние не образует состав правонарушения, предусмотренного законодательством Российской Федерации, влечет наложение административного штрафа на граждан в размере от двух тысяч до трех тысяч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ие рукоприкладства, ругательств, иных действий, посягающих на здоровье, честь и достоинство членов семьи, а также совместно проживающих лиц (семейно-бытовое дебоширство), если указанное деяние не образует состав правонарушения, предусмотренного законодательством Российской Федерации, - влечет предупреждение или наложение административного штрафа на граждан в размере трехсот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сечения вышеуказанных действий, граждане обращаются к участковому уполномоченному поли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й мерой воздействия на  бытовых дебоширов является выселение в судебном порядке из муниципального (социального) жиль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сечения вышеуказанных нарушений Вы вправе обратиться в ОМВД России по Мечетлинскому району по мобильному телефону по номеру «020» или же с заявлением. Бытовой дебошир также может быть привлечен к уголовной ответственности в случае нанесения побоев и причинения легкого вреда здоровь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м кодексом РФ предусмотрена ответственность за неисполнение обязанностей по воспитанию несовершеннолетнего, если Вы являетесь свидетелем жестокого обращения с детьми, можете обратиться в отдел попеки и попечительства Администрации района и участковому поли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информации о лицах, употребляющих и распространяющих наркотические вещества, Вам необходимо незамедлительно (возможно анонимно) обратиться в правоохранительные органы с данной информаци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шениями должностных лиц вышеуказанных органов Вы вправе обратиться в прокуратуру района. 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1:00Z</dcterms:created>
  <dc:creator>Раиль</dc:creator>
  <dc:description/>
  <dc:language>en-US</dc:language>
  <cp:lastModifiedBy>Раиль</cp:lastModifiedBy>
  <dcterms:modified xsi:type="dcterms:W3CDTF">2014-11-14T09:21:00Z</dcterms:modified>
  <cp:revision>2</cp:revision>
  <dc:subject/>
  <dc:title/>
</cp:coreProperties>
</file>